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spacing w:val="80"/>
          <w:sz w:val="30"/>
          <w:szCs w:val="30"/>
        </w:rPr>
      </w:pPr>
      <w:r>
        <w:rPr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19.10.2015</w:t>
      </w:r>
      <w:r>
        <w:rPr/>
        <w:t xml:space="preserve">                                                с. Михайловка                                                     № </w:t>
      </w:r>
      <w:r>
        <w:rPr>
          <w:u w:val="single"/>
        </w:rPr>
        <w:t>833-п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rStyle w:val="StrongEmphasis"/>
          <w:sz w:val="28"/>
          <w:szCs w:val="28"/>
        </w:rPr>
        <w:t xml:space="preserve">районного конкурса молодежных 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манд КВН </w:t>
      </w:r>
      <w:r>
        <w:rPr>
          <w:b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>муниципального района</w:t>
      </w:r>
    </w:p>
    <w:p>
      <w:pPr>
        <w:pStyle w:val="Normal"/>
        <w:spacing w:before="6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2 декабря 2015 года в районном Доме культуры с. Михайловка районный конкурс молодежных команд КВН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Утвердить Положение о проведении </w:t>
      </w:r>
      <w:r>
        <w:rPr>
          <w:rStyle w:val="StrongEmphasis"/>
          <w:b w:val="false"/>
          <w:sz w:val="28"/>
          <w:szCs w:val="28"/>
        </w:rPr>
        <w:t xml:space="preserve">районного конкурса молодежных команд КВН </w:t>
      </w:r>
      <w:r>
        <w:rPr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Утвердить состав жюри районного </w:t>
      </w:r>
      <w:r>
        <w:rPr>
          <w:rStyle w:val="StrongEmphasis"/>
          <w:b w:val="false"/>
          <w:sz w:val="28"/>
          <w:szCs w:val="28"/>
        </w:rPr>
        <w:t xml:space="preserve">конкурса молодежных команд КВН </w:t>
      </w:r>
      <w:r>
        <w:rPr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(приложение № 2)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городского, сельских поселений обеспечить прибытие молодежных команд КВН на районный конкурс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. Управлению по вопросам образования (Саломай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ю культуры и внутренней политики (Никитина), муниципальному бюджетному межпо-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селенческому учреждению культуры Михайловского муниципального района «МКИО» (Конча):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готовить и провести районный конкурс; 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оформление районного Дома культуры, озвучивание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283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главы администрации района                                                          В.В. Архипов </w:t>
      </w:r>
    </w:p>
    <w:p>
      <w:pPr>
        <w:pStyle w:val="Style18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8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Михайловского муниципального района от </w:t>
      </w:r>
      <w:r>
        <w:rPr>
          <w:rStyle w:val="StrongEmphasis"/>
          <w:b w:val="false"/>
          <w:sz w:val="28"/>
          <w:szCs w:val="28"/>
          <w:u w:val="single"/>
        </w:rPr>
        <w:t>19.10.2015</w:t>
      </w:r>
      <w:r>
        <w:rPr>
          <w:rStyle w:val="StrongEmphasis"/>
          <w:b w:val="false"/>
          <w:sz w:val="28"/>
          <w:szCs w:val="28"/>
        </w:rPr>
        <w:t xml:space="preserve"> № </w:t>
      </w:r>
      <w:r>
        <w:rPr>
          <w:rStyle w:val="StrongEmphasis"/>
          <w:b w:val="false"/>
          <w:sz w:val="28"/>
          <w:szCs w:val="28"/>
          <w:u w:val="single"/>
        </w:rPr>
        <w:t>833-па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uto" w:line="360" w:before="0" w:after="0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Положение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районного конкурса молодежных 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манд КВН </w:t>
      </w:r>
      <w:r>
        <w:rPr>
          <w:b/>
          <w:bCs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>муниципального района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положение определяет порядок организации, проведения и подведения итогов районного конкурса молодежных команд КВН Михайловского муниципального района (далее – Конкурс).</w:t>
      </w:r>
    </w:p>
    <w:p>
      <w:pPr>
        <w:pStyle w:val="Style18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Конкурс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молодежных команд КВН Михайловского муниципального района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движения КВН в молодежной среде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сширения творческого потенциала молодеж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профессионального уровня молодежных творческих коллективов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ыявление и поддержка талантливой молодежи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ружеских и профессиональных связей между молодежью Михайловского муниципального район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современной молодежи патриотических чувств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развитие интеллекта и общей культуры молодежи Михайловского муниципального района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Организация и проведение Конкурс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.Организатором Конкурса является администрация Михайловского муниципального района в лице управления культуры и внутренней политики администрации Михайловского муниципального района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 Конкурс проводится при организационном участии городского и сельских поселений Михайловского муниципального района, управления по вопросам образования администрации Михайловского муниципального района; муниципального бюджетного межпоселенческого учреждения культуры Михайловского муниципального района «МКИО»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 сохраняет за собой право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корректировать условия проведения Конкурса, путем опубликования в общественно-политической газете «Вперёд»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ключать в программу Конкурса дополнительные мероприятия, путем опубликования в общественно-политической газете «Вперёд»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ть сроки проведения Конкурса, путем опубликования в общественно-политической газете «Вперёд»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грамма команд-участниц Конкурса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Конкурса: </w:t>
      </w:r>
      <w:r>
        <w:rPr>
          <w:b/>
          <w:sz w:val="28"/>
          <w:szCs w:val="28"/>
        </w:rPr>
        <w:t>«Ну, Вы и отдыхаете!»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«Приветствие». Выступление на тему: «Туристическое агентство предлагает!»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одолжительность 5-7 минут, оценивается по 5-ти бальной системе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минка». Конкурс, в котором команды за тридцать секунд должны придумать смешной ответ на вопросы, которые задаются другими командами, каждая команда задает по 2 вопроса, за каждый лучший ответ команда получает 1 балл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«Музыкальный конкурс». Выступление на тему: «Ну, что, отдохнули?», продолжительность не более 10-ти минут, оценивается по 5-ти бальной системе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Сроки и место проведения Конкурса</w:t>
      </w:r>
    </w:p>
    <w:p>
      <w:pPr>
        <w:pStyle w:val="Style18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4.1. Сроки проведения Конкурса: 12</w:t>
      </w:r>
      <w:r>
        <w:rPr>
          <w:rStyle w:val="StrongEmphasis"/>
          <w:b w:val="false"/>
          <w:sz w:val="28"/>
          <w:szCs w:val="28"/>
        </w:rPr>
        <w:t xml:space="preserve"> декабря 2015 года, начало в 13-00 час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ительность проведения Конкурса зависит от числа заявленных команд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есто проведения Конкурса – районный Дом культуры с. Михайловка, ул. Красноармейская, 14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Style w:val="StrongEmphasis"/>
          <w:sz w:val="28"/>
          <w:szCs w:val="28"/>
        </w:rPr>
        <w:t xml:space="preserve"> Жюри Конкурс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 Жюри формируется Организатором Конкурса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остав жюри включаются педагоги творческих коллективов, специалисты сферы молодежной политики, образования, численный состав 5-7 человек. 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показательных выступлений команд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мор (качество текстов, плотность шуток, восприятие зрительской аудиторией)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арное достоинство номер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ссерское построение, находки и неожиданные решения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сполнителей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формление и вокальные данные исполнителей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щей теме, определенной Организатором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костюм и реквизит (оригинальность, качество)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ценическая культура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ремя выступления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члены жюри самостоятельно определяют балы по каждому номеру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Участники Конкурс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1. К участию в Конкурсе допускаются молодежные команды КВН, сформированные по месту учебы членов команды, по месту работы или по месту жительства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. Состав команды 6-10 человек, в возрасте 12-20 лет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3. Команды-участницы Конкурса обязаны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одать заявку Организатору Конкурс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ешать вопросы по приезду, отъезду команды на Конкурс и репетиции, изготовлению костюмов и реквизита, музыкального сопровождения своих выступлений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облюдать корректное поведение во время репетиций и проведения Конкурса.</w:t>
      </w:r>
    </w:p>
    <w:p>
      <w:pPr>
        <w:pStyle w:val="Style18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Условия участия в Конкурсе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1. Для участия в Конкурсе молодежных команд КВН необходимо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ть заявку Организатору по форме, согласно приложению к положению, не позднее 4 декабря  2015 года по адресу: с. Михайловка, ул. Красноармейская, 16, управление культуры и внутренней политики; адрес электронной почты </w:t>
      </w:r>
      <w:hyperlink r:id="rId6">
        <w:r>
          <w:rPr>
            <w:rStyle w:val="InternetLink"/>
            <w:sz w:val="28"/>
            <w:szCs w:val="28"/>
            <w:lang w:val="en-US"/>
          </w:rPr>
          <w:t>mi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l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Конкурс молодежных команд КВН), тел. 8(42346)-2-44-39; 8-9147022698; 8-9089704667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2. Организатор направляет приглашение на участие в Конкурсе при наличии предоставленной в сроки заявки на выступление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3. Все команды проходят генеральную репетицию с микрофонами, со всем музыкальным сопровождением, в костюмах и с полным реквизитом в день мероприятия за час до начала Конкурса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ргкомитет в праве дисквалифицировать команду за некорректное поведение по отношению к членам других команд, организаторам, членам жюри, зрителям.</w:t>
      </w:r>
    </w:p>
    <w:p>
      <w:pPr>
        <w:pStyle w:val="Style18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 Подведение итогов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1. Итоги Конкурса подводятся членами жюри с учетом критериев, указанных в п. 6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2. Общая оценка выступления – это средняя оценка оценочных листов (прилагается) всех членов жюри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3. По итогам проведения Конкурса определяется победитель конкурса молодежных команд КВН Михайловского муниципального района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Команды, занявшие первые 3 места награждаются дипломами и ценными призами, остальные команды награждаются грамотами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рганизатор оставляет за собой право учреждать специальные грамоты и призы для участвующих команд.</w:t>
      </w:r>
    </w:p>
    <w:p>
      <w:pPr>
        <w:pStyle w:val="Style19"/>
        <w:widowControl w:val="false"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>10. Оргкомитет конкурса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r>
        <w:rPr>
          <w:b w:val="false"/>
          <w:sz w:val="28"/>
          <w:szCs w:val="28"/>
        </w:rPr>
        <w:t xml:space="preserve">- Администрация Михайловского муниципального района, в лице управления культуры и внутренней политики; 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bookmarkStart w:id="1" w:name="bookmark2"/>
      <w:bookmarkEnd w:id="1"/>
      <w:r>
        <w:rPr>
          <w:b w:val="false"/>
          <w:sz w:val="28"/>
          <w:szCs w:val="28"/>
        </w:rPr>
        <w:t>- Администрация Михайловского муниципального района, в лице управления по вопросам образования;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r>
        <w:rPr>
          <w:b w:val="false"/>
          <w:sz w:val="28"/>
        </w:rPr>
        <w:t>- Муниципальное бюджетное учреждение культуры «Методическое культурно-информационное объединение».</w:t>
      </w:r>
    </w:p>
    <w:p>
      <w:pPr>
        <w:pStyle w:val="Style19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овое обеспечение</w:t>
      </w:r>
    </w:p>
    <w:p>
      <w:pPr>
        <w:pStyle w:val="21"/>
        <w:widowControl w:val="false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Источником финансирования являются средства районного бюджета по программе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в пределах бюджетных ассигнований, утвержденных решением Думы Михайловского муниципального района о бюджете на 2015 год.</w:t>
      </w:r>
      <w:r>
        <w:br w:type="page"/>
      </w:r>
    </w:p>
    <w:p>
      <w:pPr>
        <w:pStyle w:val="Style18"/>
        <w:widowControl w:val="false"/>
        <w:spacing w:lineRule="auto" w:line="360" w:before="0" w:after="0"/>
        <w:ind w:left="4502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8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к положению о проведении районного конкурса молодежных команд КВН</w:t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команды КВН __________________________ </w:t>
      </w:r>
      <w:r>
        <w:rPr>
          <w:sz w:val="20"/>
          <w:szCs w:val="20"/>
        </w:rPr>
        <w:t xml:space="preserve">(поселение) 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айонном конкурсе молодежных команд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sz w:val="28"/>
          <w:szCs w:val="28"/>
        </w:rPr>
        <w:t>КВН Михайловского муниципального района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Название команды: __________________________________________________ </w:t>
        <w:br/>
        <w:br/>
        <w:t xml:space="preserve">Представляющая организация: ________________________________________ </w:t>
        <w:br/>
        <w:br/>
      </w:r>
      <w:r>
        <w:rPr>
          <w:b/>
          <w:bCs/>
          <w:sz w:val="28"/>
          <w:szCs w:val="28"/>
        </w:rPr>
        <w:t>Состав команды:</w:t>
      </w:r>
      <w:r>
        <w:rPr>
          <w:sz w:val="28"/>
          <w:szCs w:val="28"/>
        </w:rPr>
        <w:t xml:space="preserve"> 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195"/>
        <w:gridCol w:w="2075"/>
        <w:gridCol w:w="1668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участника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</w:t>
            </w:r>
          </w:p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участника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заявки: «___» ____________ 2015 год. </w:t>
      </w:r>
    </w:p>
    <w:p>
      <w:pPr>
        <w:pStyle w:val="Style18"/>
        <w:spacing w:before="280" w:after="240"/>
        <w:rPr/>
      </w:pPr>
      <w:r>
        <w:rPr>
          <w:sz w:val="28"/>
          <w:szCs w:val="28"/>
        </w:rPr>
        <w:t xml:space="preserve">Представитель команды: _______________________________________________ </w:t>
      </w:r>
    </w:p>
    <w:p>
      <w:pPr>
        <w:pStyle w:val="Style18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легирующей организации: _______________________________ </w:t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283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Style18"/>
        <w:widowControl w:val="false"/>
        <w:spacing w:lineRule="auto" w:line="360" w:before="0" w:after="0"/>
        <w:ind w:left="90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8"/>
        <w:widowControl w:val="false"/>
        <w:spacing w:before="0" w:after="0"/>
        <w:ind w:left="90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ложению о проведении районного </w:t>
      </w:r>
    </w:p>
    <w:p>
      <w:pPr>
        <w:pStyle w:val="Style18"/>
        <w:widowControl w:val="false"/>
        <w:spacing w:before="0" w:after="0"/>
        <w:ind w:left="9000" w:hanging="0"/>
        <w:jc w:val="center"/>
        <w:rPr/>
      </w:pPr>
      <w:r>
        <w:rPr>
          <w:rStyle w:val="StrongEmphasis"/>
          <w:b w:val="false"/>
          <w:sz w:val="28"/>
          <w:szCs w:val="28"/>
        </w:rPr>
        <w:t>конкурса молодежных команд КВН</w:t>
      </w:r>
    </w:p>
    <w:p>
      <w:pPr>
        <w:pStyle w:val="Style18"/>
        <w:widowControl w:val="false"/>
        <w:spacing w:before="0" w:after="0"/>
        <w:ind w:left="90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</w:p>
    <w:p>
      <w:pPr>
        <w:pStyle w:val="Style18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 № 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Команда 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ткуда: ___________________________</w:t>
      </w:r>
      <w:r>
        <w:rPr>
          <w:b/>
          <w:sz w:val="32"/>
          <w:szCs w:val="32"/>
          <w:lang w:val="en-US"/>
        </w:rPr>
        <w:t>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ководитель (капитан): __________________________________________________________</w:t>
      </w:r>
    </w:p>
    <w:tbl>
      <w:tblPr>
        <w:tblW w:w="15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4"/>
        <w:gridCol w:w="1497"/>
        <w:gridCol w:w="1923"/>
        <w:gridCol w:w="1643"/>
        <w:gridCol w:w="1937"/>
        <w:gridCol w:w="1734"/>
        <w:gridCol w:w="2066"/>
        <w:gridCol w:w="16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м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форм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стиз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ценическ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остюм, реквизи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вы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жюри __________________________________/______</w:t>
      </w:r>
      <w:r>
        <w:rPr>
          <w:b/>
          <w:sz w:val="28"/>
          <w:szCs w:val="28"/>
          <w:lang w:val="en-US"/>
        </w:rPr>
        <w:t>_____________</w:t>
      </w:r>
      <w:r>
        <w:rPr>
          <w:b/>
          <w:sz w:val="28"/>
          <w:szCs w:val="28"/>
        </w:rPr>
        <w:t>__________________________/</w:t>
      </w:r>
    </w:p>
    <w:p>
      <w:pPr>
        <w:sectPr>
          <w:headerReference w:type="default" r:id="rId8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spacing w:lineRule="auto" w:line="360" w:before="0" w:after="0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ФИО</w:t>
      </w:r>
    </w:p>
    <w:p>
      <w:pPr>
        <w:pStyle w:val="Style18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8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18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Михайловского муниципального района</w:t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  <w:u w:val="single"/>
        </w:rPr>
        <w:t>19.10.2015</w:t>
      </w:r>
      <w:r>
        <w:rPr>
          <w:rStyle w:val="StrongEmphasis"/>
          <w:b w:val="false"/>
          <w:sz w:val="28"/>
          <w:szCs w:val="28"/>
        </w:rPr>
        <w:t xml:space="preserve"> № </w:t>
      </w:r>
      <w:r>
        <w:rPr>
          <w:rStyle w:val="StrongEmphasis"/>
          <w:b w:val="false"/>
          <w:sz w:val="28"/>
          <w:szCs w:val="28"/>
          <w:u w:val="single"/>
        </w:rPr>
        <w:t>833-па</w:t>
      </w:r>
    </w:p>
    <w:p>
      <w:pPr>
        <w:pStyle w:val="Style18"/>
        <w:widowControl w:val="false"/>
        <w:spacing w:before="0" w:after="0"/>
        <w:jc w:val="right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йонного конкурса молодежных команд КВ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ущенко Н.В., заместитель главы администрации Михайловского муниципального района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жюри</w:t>
            </w:r>
          </w:p>
          <w:p>
            <w:pPr>
              <w:pStyle w:val="3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икитина Г.В., начальник управления культуры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 внутренней политики администрации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>Михайловского муниципального района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рлакова И.В., директор МБОУ ДОД «Детская школа искусств» с. Михайловка;</w:t>
            </w:r>
          </w:p>
          <w:p>
            <w:pPr>
              <w:pStyle w:val="3"/>
              <w:widowControl w:val="false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стикова Е.А., методист по учебным дисциплинам и воспитательной работе МКУ «МСО ОУ»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дои Д.Т., депутат Думы Михайловского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района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зьменко О.В., заместитель директора муниципального межпоселенческого бюджетного учреждения культуры «Методическое культурно-информационное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динение»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шеничная О.Н., директор (главный редактор) МБУ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Редакция районной газеты «Вперед» Михайловского муниципального района».</w:t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</w:tbl>
    <w:p>
      <w:pPr>
        <w:pStyle w:val="Style18"/>
        <w:widowControl w:val="false"/>
        <w:spacing w:before="0" w:after="0"/>
        <w:jc w:val="right"/>
        <w:rPr/>
      </w:pPr>
      <w:r>
        <w:rPr/>
      </w:r>
    </w:p>
    <w:sectPr>
      <w:headerReference w:type="default" r:id="rId9"/>
      <w:type w:val="nextPage"/>
      <w:pgSz w:w="11906" w:h="16838"/>
      <w:pgMar w:left="1418" w:right="851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zCs w:val="24"/>
      <w:lang w:val="ru-RU" w:bidi="ar-SA"/>
    </w:rPr>
  </w:style>
  <w:style w:type="character" w:styleId="Style14">
    <w:name w:val="Основной текст_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Style19">
    <w:name w:val="Основной текст_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22">
    <w:name w:val="Основной текст 2"/>
    <w:basedOn w:val="Normal"/>
    <w:qFormat/>
    <w:pPr>
      <w:spacing w:before="60" w:after="0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mailto:mih_molod@mail.ru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04:00Z</dcterms:created>
  <dc:creator>User</dc:creator>
  <dc:description/>
  <cp:keywords/>
  <dc:language>en-US</dc:language>
  <cp:lastModifiedBy>MorozovaNN</cp:lastModifiedBy>
  <cp:lastPrinted>2015-10-15T14:04:00Z</cp:lastPrinted>
  <dcterms:modified xsi:type="dcterms:W3CDTF">2015-10-19T03:58:00Z</dcterms:modified>
  <cp:revision>6</cp:revision>
  <dc:subject/>
  <dc:title>Положение о проведении открытого конкурса молодежных команд КВН муниципального района Кинельский</dc:title>
</cp:coreProperties>
</file>